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cheda IRI (Idee, Ricerca, Innovazione)</w:t>
      </w:r>
    </w:p>
    <w:p>
      <w:pPr>
        <w:pStyle w:val="NormaleWeb"/>
        <w:spacing w:before="120" w:after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eWeb"/>
        <w:spacing w:before="120" w:after="0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Nome Cognome</w:t>
      </w:r>
    </w:p>
    <w:p>
      <w:pPr>
        <w:pStyle w:val="NormaleWeb"/>
        <w:spacing w:before="120" w:after="0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Nato a:</w:t>
      </w:r>
    </w:p>
    <w:p>
      <w:pPr>
        <w:pStyle w:val="NormaleWeb"/>
        <w:spacing w:before="120" w:after="0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il:</w:t>
      </w:r>
    </w:p>
    <w:p>
      <w:pPr>
        <w:pStyle w:val="NormaleWeb"/>
        <w:spacing w:before="120" w:after="0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Ultimo Titolo di studio conseguito:</w:t>
      </w:r>
    </w:p>
    <w:p>
      <w:pPr>
        <w:pStyle w:val="NormaleWeb"/>
        <w:spacing w:before="120" w:after="0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presso l’Università di:</w:t>
      </w:r>
    </w:p>
    <w:p>
      <w:pPr>
        <w:pStyle w:val="NormaleWeb"/>
        <w:spacing w:before="120" w:after="0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bCs/>
          <w:color w:val="000000"/>
          <w:sz w:val="18"/>
        </w:rPr>
        <w:t>il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nk al proprio Curriculum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------------------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 gennaio 2010</w:t>
      </w:r>
    </w:p>
    <w:p>
      <w:pPr>
        <w:pStyle w:val="NormaleWeb"/>
        <w:spacing w:before="12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emplice dichiarazione di disponibilità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ttore o settori interessati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ponibilità a fornire idee innovative, idee-progetto o risultati di ricerche ad Imprese o Enti, che operano nel campo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ticolare interesse a sviluppare progetti innovativi, nel settore, al fine di migliorare la presenza delle Imprese sui mercati globali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resse a partecipare a gruppi di ricerca applicata nel settore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resse a collaborare nella partecipazione a Bandi Europei, Nazionali, Regionali, ecc.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tri interessi collegati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--------------------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 febbraio 2010</w:t>
      </w:r>
    </w:p>
    <w:p>
      <w:pPr>
        <w:pStyle w:val="NormaleWeb"/>
        <w:spacing w:before="12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escrizione di massima di idee-progetto, innovative, da mettere a disposizione di Enti e Imprese, e a fronte delle quali si dispone già di esperienze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ttore o settori interessati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tolo dell’idea-progetto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ventuale breve descrizione del progetto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novazione introdotta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incipali obiettivi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isultati previsti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perienze già acquisite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ponibilità a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--------------------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 marzo 2010</w:t>
      </w:r>
    </w:p>
    <w:p>
      <w:pPr>
        <w:pStyle w:val="NormaleWeb"/>
        <w:spacing w:before="12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dee-progetto innovative, già realizzate e pubbliche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ttore interessato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tolo del progetto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ventuale breve descrizione del progetto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po di innovazione introdotta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incipali obiettivi raggiunti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po di risultato conseguito (finanziamento, realizzazione di uno spin-off, ecc.)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nk utili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ssimi obiettivi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po di partecipazione personale al progetto:</w:t>
      </w:r>
    </w:p>
    <w:p>
      <w:pPr>
        <w:pStyle w:val="Normale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ventuali disponibilità di collaborazione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0:00Z</dcterms:created>
  <dc:creator>*</dc:creator>
  <dc:description/>
  <dc:language>en-US</dc:language>
  <cp:lastModifiedBy>*</cp:lastModifiedBy>
  <dcterms:modified xsi:type="dcterms:W3CDTF">2010-03-30T14:29:00Z</dcterms:modified>
  <cp:revision>5</cp:revision>
  <dc:subject/>
  <dc:title>Scheda IRI (Idee, Ricerca, Innovazione)</dc:title>
</cp:coreProperties>
</file>