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caps/>
        </w:rPr>
        <w:t>Convegno</w:t>
      </w:r>
    </w:p>
    <w:p>
      <w:pPr>
        <w:pStyle w:val="Heading1"/>
        <w:jc w:val="center"/>
        <w:rPr>
          <w:caps/>
        </w:rPr>
      </w:pPr>
      <w:r>
        <w:rPr>
          <w:caps/>
        </w:rPr>
        <w:t>Software: diritto d’autore e brevetto</w:t>
      </w:r>
    </w:p>
    <w:p>
      <w:pPr>
        <w:pStyle w:val="Heading1"/>
        <w:jc w:val="center"/>
        <w:rPr/>
      </w:pPr>
      <w:r>
        <w:rPr/>
        <w:t>24 giugno 2004 – Università LUMSA, Roma</w:t>
      </w:r>
    </w:p>
    <w:p>
      <w:pPr>
        <w:pStyle w:val="Normal"/>
        <w:spacing w:lineRule="auto" w:line="360"/>
        <w:jc w:val="center"/>
        <w:rPr>
          <w:sz w:val="24"/>
        </w:rPr>
      </w:pPr>
      <w:r>
        <w:rPr>
          <w:sz w:val="24"/>
        </w:rPr>
        <w:t>Intervento di Fabrizio Veutro</w:t>
      </w:r>
    </w:p>
    <w:p>
      <w:pPr>
        <w:pStyle w:val="Normal"/>
        <w:spacing w:lineRule="auto" w:line="360"/>
        <w:jc w:val="center"/>
        <w:rPr>
          <w:sz w:val="24"/>
        </w:rPr>
      </w:pPr>
      <w:r>
        <w:rPr>
          <w:sz w:val="24"/>
        </w:rPr>
      </w:r>
    </w:p>
    <w:p>
      <w:pPr>
        <w:pStyle w:val="Heading2"/>
        <w:rPr/>
      </w:pPr>
      <w:r>
        <w:rPr/>
        <w:t>Il software libero e il brevetto sul software</w:t>
      </w:r>
    </w:p>
    <w:p>
      <w:pPr>
        <w:pStyle w:val="Normal"/>
        <w:spacing w:lineRule="auto" w:line="360"/>
        <w:ind w:firstLine="708"/>
        <w:jc w:val="both"/>
        <w:rPr>
          <w:sz w:val="24"/>
        </w:rPr>
      </w:pPr>
      <w:r>
        <w:rPr>
          <w:sz w:val="24"/>
        </w:rPr>
      </w:r>
    </w:p>
    <w:p>
      <w:pPr>
        <w:pStyle w:val="TextBodyIndent"/>
        <w:rPr/>
      </w:pPr>
      <w:r>
        <w:rPr/>
        <w:t>I relatori che mi hanno preceduto hanno egregiamente esposto i problemi sottesi all’introduzione della brevettabilità del software nell’Unione Europea, evidenziando fra l’altro con grande efficacia le ragioni che militano contro tale prospettiva. Muovendo dalle argomentazioni già svolte, e senza volerle ripetere, limiterò dunque il mio intervento alle motivazioni degli autori del software distribuito con licenze libere e open source,  cogliendo l’occasione per esporre il punto di vista di molte piccole imprese italiane che appunto principalmente lavorano con il software libero, da poco riunite in un consorzio nazionale chiamato Consortium Italicum Ratione Soluta, o brevemente CIRS.</w:t>
      </w:r>
    </w:p>
    <w:p>
      <w:pPr>
        <w:pStyle w:val="Normal"/>
        <w:spacing w:lineRule="auto" w:line="360"/>
        <w:ind w:firstLine="708"/>
        <w:jc w:val="both"/>
        <w:rPr>
          <w:sz w:val="24"/>
        </w:rPr>
      </w:pPr>
      <w:r>
        <w:rPr>
          <w:sz w:val="24"/>
        </w:rPr>
        <w:t>Quale premessa, voglio anzitutto spendere qualche parola sulla natura notoriamente ambigua del software. Nel suo formato sorgente, infatti, esso è scritto dall'uomo, mediante uno dei tanti linguaggi di programmazione, e nello stesso modo è leggibile e godibile dall’uomo. Una volta eventualmente compilato, in formato oggetto, è invece funzionalmente rivolto alla macchina, e ne regola le attività. Astrattamente quindi, dando peso all’una o all’altra di tali caratteristiche, il software potrebbe qualificarsi quale opera dell'ingegno oppure, ricorrendone i presupposti, quale invenzione industriale.</w:t>
      </w:r>
    </w:p>
    <w:p>
      <w:pPr>
        <w:pStyle w:val="Normal"/>
        <w:spacing w:lineRule="auto" w:line="360"/>
        <w:ind w:firstLine="708"/>
        <w:jc w:val="both"/>
        <w:rPr>
          <w:sz w:val="24"/>
        </w:rPr>
      </w:pPr>
      <w:r>
        <w:rPr>
          <w:sz w:val="24"/>
        </w:rPr>
        <w:t>Nel ricordare tale ambiguità, sia chiaro, non intendo aderire alla tesi dottrinale che giunge a riconoscere nei due formati, sorgente e oggetto, due beni del tutto diversi o comunque distinguibili in diritto. Il bene software, infatti, è uno soltanto, come afferma la miglior parte della dottrina, perché il formato oggetto non è che una trasformazione, peraltro meramente eventuale, del formato sorgente. Il formato oggetto è solo un modo diverso di esporre il medesimo contenuto, così come la musica incisa su un disco o altro supporto, che possiamo ascoltare attraverso un giradischi o altro apparecchio analogico o digitale, è la stessa che il musicista crea scrivendola, nel linguaggio della musica, sullo spartito.</w:t>
      </w:r>
    </w:p>
    <w:p>
      <w:pPr>
        <w:pStyle w:val="Normal"/>
        <w:spacing w:lineRule="auto" w:line="360"/>
        <w:ind w:firstLine="708"/>
        <w:jc w:val="both"/>
        <w:rPr>
          <w:sz w:val="24"/>
        </w:rPr>
      </w:pPr>
      <w:r>
        <w:rPr>
          <w:sz w:val="24"/>
        </w:rPr>
        <w:t>Non è quindi ammissibile che il software possa avere al contempo natura letteraria, in formato sorgente, e natura tecnica in formato oggetto. Solo l’una o l’altra delle due nature può riconoscersi nella realtà fenomenologica e quindi nell’ordinamento. Conseguentemente, non è ammissibile che lo stesso bene software possa essere contemporaneamente tutelato dal diritto d’autore, quale opera letteraria, e dal brevetto quale invenzione.</w:t>
      </w:r>
    </w:p>
    <w:p>
      <w:pPr>
        <w:pStyle w:val="Normal"/>
        <w:spacing w:lineRule="auto" w:line="360"/>
        <w:ind w:firstLine="708"/>
        <w:jc w:val="both"/>
        <w:rPr>
          <w:sz w:val="24"/>
        </w:rPr>
      </w:pPr>
      <w:r>
        <w:rPr>
          <w:sz w:val="24"/>
        </w:rPr>
        <w:t xml:space="preserve">Certamente però tale ambiguità spiega l’incertezza degli studiosi che, ormai tanti anni fa, dovettero decidere quale delle due forme di tutela fosse più opportuno accordare al software. Prevalse come sappiamo la tutela autorale (a mio avviso correttamente, stante l’impossibilità per il software di agire sulle forze della natura al di là delle funzioni preordinate nell’hardware su cui il software stesso agisce). In tale decisione, d’altra parte, pesarono forse gli interessi di coloro che all’epoca erano i leader del mercato informatico, cioè i produttori di hardware, perché la più forte tutela brevettuale avrebbe potuto ostacolare il commercio di hardware, di cui il software, allora, sembrava costituire un mero accessorio. Forse invece il diritto d’autore fu privilegiato per favorire proprio la neonata industria del software, garantendo alla stessa quella protezione automatica che il diritto d’autore offre per il solo fatto della creazione, sollevandola dagli oneri, dai lunghi tempi e dalle incertezze propri della tutela brevettuale, e favorendone così il rapido ed economico sviluppo. In ogni caso, questa fu la scelta, e in seguito, con l’espansione sempre più imponente dell'industria del software, la tutela autorale sul software è stata via via potenziata, recentemente anche in modo discutibilmente eccessivo, per tutelare i crescenti investimenti nel settore. </w:t>
      </w:r>
    </w:p>
    <w:p>
      <w:pPr>
        <w:pStyle w:val="TextBodyIndent"/>
        <w:rPr/>
      </w:pPr>
      <w:r>
        <w:rPr/>
        <w:t>Già i primi interpreti, tuttavia, rilevarono un negativo risvolto della scelta in questione. La protezione del software, infatti, può risultare ingiustificatamente duplicata, qualora gli autori del software, o comunque gli aventi diritto, oltre ad acquisire e preservare l’esclusiva sul software stesso, conservino il segreto sul relativo codice sorgente. In tal modo infatti essi vanno a sommare, all'esclusiva di diritto sullo sfruttamento dell'opera, l'esclusiva di fatto sul contenuto dell'opera stessa, e ciò appare in contrasto con il fondamentale principio del nostro diritto d’autore per cui il riconoscimento dei diritti esclusivi è rivolto a favorire il progresso culturale della società, e che quindi l'esercizio di tali diritti non deve impedire la libera circolazione delle informazioni, oltre che, dopo un certo periodo, l'acquisizione delle opere al patrimonio comune.</w:t>
      </w:r>
    </w:p>
    <w:p>
      <w:pPr>
        <w:pStyle w:val="TextBodyIndent"/>
        <w:rPr/>
      </w:pPr>
      <w:r>
        <w:rPr/>
        <w:t>Da questo punto di vista, si può francamente ammettere che la tutela brevettuale avrebbe potuto offrire, almeno in teoria, maggiori garanzie, giacché presuppone la previa divulgazione al pubblico delle specifiche dell'opera protetta, affinché esse siano realizzabili da qualunque esperto del settore e quindi fruibili dalla società quando sia scaduto il regime di monopolio concesso dal brevetto.</w:t>
      </w:r>
    </w:p>
    <w:p>
      <w:pPr>
        <w:pStyle w:val="Normal"/>
        <w:spacing w:lineRule="auto" w:line="360"/>
        <w:ind w:firstLine="708"/>
        <w:jc w:val="both"/>
        <w:rPr>
          <w:sz w:val="24"/>
        </w:rPr>
      </w:pPr>
      <w:r>
        <w:rPr>
          <w:sz w:val="24"/>
        </w:rPr>
        <w:t>Bisogna prendere atto, tuttavia, che fu preferito il sistema del diritto d’autore, ed è in questo sistema che si è collocato il fenomeno culturale del software libero di cui intendo principalmente parlare. Muovendosi nei limiti del sistema stesso, gli autori di software libero, per iniziativa e costante stimolo dalla Free Software Foundation di Richard Stallman, hanno infatti mutato il panorama della prassi contrattuale relativa alla distribuzione del software. Il creatore di software libero, infatti, acquisisce ed esercita i diritti che gli sono riconosciuti dalla legge così come ogni altro autore di opere dell’ingegno, e tuttavia, agevolando negozialmente la circolazione dell'opera software in formato sorgente, mediante licenze quali la GNU General Public License, consente e garantisce la libera circolazione delle relative informazioni a vantaggio del progresso della tecnica. Così come ciascuno può trarre giovamento e ispirazione dall’opera letteraria, anche al fine di creare a sua volta altra opera che ne condivida le idee di fondo, sia pur diversamente espresse, così l’utente del software libero può apprezzare appieno l’apporto creativo dell’opera software, treandone spunto per la creazione di nuove opere, nel rispetto delle relative condizioni di licenza.</w:t>
      </w:r>
    </w:p>
    <w:p>
      <w:pPr>
        <w:pStyle w:val="Normal"/>
        <w:spacing w:lineRule="auto" w:line="360"/>
        <w:ind w:firstLine="708"/>
        <w:jc w:val="both"/>
        <w:rPr>
          <w:sz w:val="24"/>
        </w:rPr>
      </w:pPr>
      <w:r>
        <w:rPr>
          <w:sz w:val="24"/>
        </w:rPr>
        <w:t>In quest’ottica, benché qualcuno sostenga che il software libero sia contro il copyright, possiamo tranquillamente affermare che, al contrario, il software libero è molto più genuinamente aderente ai principi generali del nostro diritto d'autore di quanto lo sia il tradizionale software proprietario (intendendosi con quest’ultimo termine il software distribuito nel solo formato oggetto, con riserva all’autore di tutti i diritti).</w:t>
      </w:r>
    </w:p>
    <w:p>
      <w:pPr>
        <w:pStyle w:val="Normal"/>
        <w:spacing w:lineRule="auto" w:line="360"/>
        <w:ind w:firstLine="708"/>
        <w:jc w:val="both"/>
        <w:rPr>
          <w:sz w:val="24"/>
        </w:rPr>
      </w:pPr>
      <w:r>
        <w:rPr>
          <w:sz w:val="24"/>
        </w:rPr>
        <w:t>Il rapido sviluppo del software libero dimostra peraltro che il suo nuovo assetto negoziale favorisce davvero l’innovazione, e a costi assai contenuti. Pur dispersi ai quattro angoli del globo, senza alcuna direttiva gerarchica né finanziamenti, gli autori di software libero in breve tempo hanno dato vita a sistemi operativi e applicativi complessi, ampiamente usati nello sviluppo dell’Internet, e capaci di competere egregiamente con i migliori sistemi prodotti dalle più ricche industrie del settore.</w:t>
      </w:r>
    </w:p>
    <w:p>
      <w:pPr>
        <w:pStyle w:val="Normal"/>
        <w:spacing w:lineRule="auto" w:line="360"/>
        <w:ind w:firstLine="708"/>
        <w:jc w:val="both"/>
        <w:rPr>
          <w:sz w:val="24"/>
        </w:rPr>
      </w:pPr>
      <w:r>
        <w:rPr>
          <w:sz w:val="24"/>
        </w:rPr>
        <w:t>Pertanto, nell’interesse di tutti coloro che  sviluppano software libero e che da esso attualmente traggono legittimo guadagno, facendone commercio e offrendo servizi di assistenza, non può ammettersi che sia introdotta oggi la tutela brevettuale sul software, ove si vuole che questa non si sostituisca, ma si aggiunga alla tutela autorale.</w:t>
      </w:r>
    </w:p>
    <w:p>
      <w:pPr>
        <w:pStyle w:val="Normal"/>
        <w:spacing w:lineRule="auto" w:line="360"/>
        <w:ind w:firstLine="708"/>
        <w:jc w:val="both"/>
        <w:rPr>
          <w:sz w:val="24"/>
        </w:rPr>
      </w:pPr>
      <w:r>
        <w:rPr>
          <w:sz w:val="24"/>
        </w:rPr>
        <w:t>Anzitutto ciò non appare conforme al diritto, come ho già detto, per l’impossibile coesistenza delle due tutele riguardo allo stesso bene. Questo peraltro è ben chiaro anche a coloro che propugnano la brevettabilità del software, i quali per sostenere la loro tesi si trovano costretti a evidenti forzature, quali la capziosa distinzione fra il bene in formato sorgente e quello in formato oggetto, o a equilibrismi su evanescenti concetti quali il superiore “effetto tecnico” di un presunto software brevettabile rispetto ad altro non brevettabile, fingendo di non sapere che qualunque attività dell’hardware, oltre lo stato iniziale di quiete, altro non è che l’effetto tecnico di un qualche software.</w:t>
      </w:r>
    </w:p>
    <w:p>
      <w:pPr>
        <w:pStyle w:val="TextBodyIndent"/>
        <w:rPr/>
      </w:pPr>
      <w:r>
        <w:rPr/>
        <w:t>In secondo luogo, di fatto, gli operatori europei del settore rimarrebbero immediatamente soffocati dalla grande quantità di brevetti già detenuti dalle imprese degli Stati Uniti e del Giappone, dove il brevetto sul software è già da tempo possibile e purtroppo in troppi casi, grazie al lassismo dei competenti uffici brevetti, compreso quello europeo, ha per oggetto soluzioni tecnicamente elementari dell’elaborazione informatica.</w:t>
      </w:r>
    </w:p>
    <w:p>
      <w:pPr>
        <w:pStyle w:val="Normal"/>
        <w:spacing w:lineRule="auto" w:line="360"/>
        <w:ind w:firstLine="708"/>
        <w:jc w:val="both"/>
        <w:rPr>
          <w:sz w:val="24"/>
        </w:rPr>
      </w:pPr>
      <w:r>
        <w:rPr>
          <w:sz w:val="24"/>
        </w:rPr>
        <w:t xml:space="preserve">Infine, per quanto riguarda il software libero, è inevitabile il sospetto che il brevetto sul software abbia lo scopo di cambiare, per così dire, le regole del gioco, a vantaggio di chi tuttora detiene il monopolio della produzione commerciale nel settore e che si prefigge, mediante il brevetto, non di innovare ma di consolidare il potere già acquisito. Ciò è possibile là dove si consenta che un brevetto concesso sull’algoritmo di un software, in special modo quando trattasi di soluzioni fondamentali delle tecnica informatica, inibisca lo sviluppo delle molteplici forme espressive dell’algoritmo stesso che, in quanto tali, sono tutelate dal diritto d'autore. </w:t>
      </w:r>
    </w:p>
    <w:p>
      <w:pPr>
        <w:pStyle w:val="Normal"/>
        <w:spacing w:lineRule="auto" w:line="360"/>
        <w:ind w:firstLine="708"/>
        <w:jc w:val="both"/>
        <w:rPr>
          <w:sz w:val="24"/>
        </w:rPr>
      </w:pPr>
      <w:r>
        <w:rPr>
          <w:sz w:val="24"/>
        </w:rPr>
        <w:t>Come ho detto, gli autori di software libero hanno creato cultura e valore economico con le regole del diritto d’autore. E questo non perché l’abbiano scelto o abbiano potuto in qualche modo influenzare il legislatore italiano o europeo, ma perché altri poteri, in altri tempi e in altre circostanze di mercato, hanno determinato tale scelta. A questo punto, dopo anni di applicazione delle regole del diritto d’autore, anche visto l’uso innovativo e proficuo che alcuni autori di software hanno saputo farne, sarebbe gravemente ingiusto che l’ordinamento ne smentisse o limitasse in qualsiasi modo l’applicazione, mortificando così le aspettative di crescita, anche economica, in cui tanti cittadini italiani ed europei, lavorando nel rispetto di quelle regole, hanno fino ad oggi creduto.</w:t>
      </w:r>
    </w:p>
    <w:p>
      <w:pPr>
        <w:pStyle w:val="Normal"/>
        <w:spacing w:lineRule="auto" w:line="360"/>
        <w:jc w:val="both"/>
        <w:rPr>
          <w:sz w:val="24"/>
        </w:rPr>
      </w:pPr>
      <w:r>
        <w:rPr>
          <w:sz w:val="24"/>
        </w:rPr>
        <w:t>Roma, 24 giugno 2004</w:t>
      </w:r>
    </w:p>
    <w:p>
      <w:pPr>
        <w:pStyle w:val="Normal"/>
        <w:spacing w:lineRule="auto" w:line="360"/>
        <w:jc w:val="both"/>
        <w:rPr>
          <w:sz w:val="24"/>
        </w:rPr>
      </w:pPr>
      <w:r>
        <w:rPr>
          <w:sz w:val="24"/>
        </w:rPr>
        <w:t>Avv. Fabrizio Veutro</w:t>
      </w:r>
    </w:p>
    <w:p>
      <w:pPr>
        <w:pStyle w:val="Normal"/>
        <w:spacing w:lineRule="auto" w:line="360"/>
        <w:jc w:val="both"/>
        <w:rPr>
          <w:sz w:val="24"/>
        </w:rPr>
      </w:pPr>
      <w:r>
        <w:rPr>
          <w:sz w:val="24"/>
        </w:rPr>
        <w:t>fabrizio@veutro.com</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caps/>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17:00Z</dcterms:created>
  <dc:creator>prova</dc:creator>
  <dc:description/>
  <dc:language>en-US</dc:language>
  <cp:lastModifiedBy>*</cp:lastModifiedBy>
  <dcterms:modified xsi:type="dcterms:W3CDTF">2004-09-09T08:17:00Z</dcterms:modified>
  <cp:revision>2</cp:revision>
  <dc:subject/>
  <dc:title>Il software com'è noto ha natura ambigua, perché in forma sorgente è scritto ed è leggibile dall'uomo, mentre in forma oggetto è rivolto funzionalmente alla macchina</dc:title>
</cp:coreProperties>
</file>