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contro Inforav-CDTI di Roma s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“</w:t>
      </w:r>
      <w:r>
        <w:rPr>
          <w:b/>
          <w:bCs/>
          <w:i/>
          <w:iCs/>
          <w:sz w:val="28"/>
        </w:rPr>
        <w:t>Situazione e sviluppo delle Tecnologie Voice over IP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latore Ing. Emilio FREZZ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onsigliere Tecnico per le Telecomunicazioni CNIP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Il giorno 14 aprile 2005 alle ore 17,30 presso la sede Inforav, p.zza Cavour 19, si è svolto il previsto incontro di studio con l’Ing. Emilio FREZZA, Consigliere Tecnico per le Telecomunicazioni del CNIPA, che ha tenuto una relazione su “Situazione e sviluppo delle Tecnologie Voice over IP”.</w:t>
      </w:r>
    </w:p>
    <w:p>
      <w:pPr>
        <w:pStyle w:val="Normal"/>
        <w:spacing w:lineRule="auto" w:line="360" w:before="120" w:after="120"/>
        <w:jc w:val="both"/>
        <w:rPr/>
      </w:pPr>
      <w:r>
        <w:rPr/>
        <w:t>Nel corso dell’incontro, a cui hanno partecipato numerosi Soci dell’Inforav e del CDTI di Roma, dopo l’indirizzo di saluto del Presidente emerito dell’Inforav Dott. Vittorio NOVELLi, del Presidente dell’Inforav Ing. Maurizio BUFALINI e del Presidente del CDTI Ing. Patrizia DAVANTI, l’Ing. FREZZA ha esaminato la situazione e le prospettive di sviluppo delle tecnologie Voice over IP, che consente la veicolazione delle conversazioni telefoniche in modo analogo ai dati sulla rete internet.</w:t>
      </w:r>
    </w:p>
    <w:p>
      <w:pPr>
        <w:pStyle w:val="Normal"/>
        <w:spacing w:lineRule="auto" w:line="360" w:before="120" w:after="120"/>
        <w:jc w:val="both"/>
        <w:rPr/>
      </w:pPr>
      <w:r>
        <w:rPr/>
        <w:t>L’Ing. FREZZA ha illustrato, in particolare, le slides riportate di seguito che tracciano un panorama delle nuove possibilità offerte dal “Voice over IP” e dei conseguenti benefici e limiti del loro impiego da parte dell’utenza residenziale, delle imprese e della Pubblica Amministrazione; per quest’ultima, l’Ing. Frezza ha indicato i programmi riguardanti la rete internazionale RIPA ed il sistema pubblico di connettività SPC, che costituiscono infrastrutture di avanguardia per ottimizzare e razionalizzare concretamente le spese e porre le premesse per nuovi servizi, sia all’interno dell’amministrazione sia nel suo rapporto con i cittadini.</w:t>
      </w:r>
    </w:p>
    <w:p>
      <w:pPr>
        <w:pStyle w:val="Normal"/>
        <w:spacing w:lineRule="auto" w:line="360" w:before="120" w:after="120"/>
        <w:jc w:val="both"/>
        <w:rPr/>
      </w:pPr>
      <w:r>
        <w:rPr/>
        <w:t>Al termine dell’illustrazione, è seguito un ampio ed approfondito dibattito, conclusosi alle ore 19,30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pBdr>
        <w:top w:val="single" w:sz="4" w:space="2" w:color="FFFFFF"/>
        <w:left w:val="single" w:sz="4" w:space="4" w:color="FFFFFF"/>
        <w:bottom w:val="single" w:sz="4" w:space="1" w:color="FFFFFF"/>
        <w:right w:val="single" w:sz="4" w:space="4" w:color="FFFFFF"/>
      </w:pBdr>
      <w:tabs>
        <w:tab w:val="clear" w:pos="708"/>
        <w:tab w:val="left" w:pos="1225" w:leader="none"/>
      </w:tabs>
      <w:ind w:left="-142" w:hanging="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16:00Z</dcterms:created>
  <dc:creator>INFORAV</dc:creator>
  <dc:description/>
  <dc:language>en-US</dc:language>
  <cp:lastModifiedBy>INFORAV</cp:lastModifiedBy>
  <cp:lastPrinted>2005-04-19T12:59:00Z</cp:lastPrinted>
  <dcterms:modified xsi:type="dcterms:W3CDTF">2005-04-19T11:01:00Z</dcterms:modified>
  <cp:revision>6</cp:revision>
  <dc:subject/>
  <dc:title>Incontro Inforav-CDTI di Roma su</dc:title>
</cp:coreProperties>
</file>